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9"/>
      </w:tblGrid>
      <w:tr>
        <w:trPr>
          <w:trHeight w:val="1616" w:hRule="atLeast"/>
        </w:trPr>
        <w:tc>
          <w:tcPr>
            <w:tcW w:w="3652" w:type="dxa"/>
            <w:tcBorders/>
          </w:tcPr>
          <w:p>
            <w:pPr>
              <w:pStyle w:val="Normal"/>
              <w:ind w:left="-96" w:hanging="0"/>
              <w:jc w:val="right"/>
              <w:rPr/>
            </w:pPr>
            <w:r>
              <w:rPr/>
              <w:drawing>
                <wp:inline distT="0" distB="0" distL="0" distR="0">
                  <wp:extent cx="1226185" cy="1080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6" r="764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exact" w:line="800"/>
              <w:ind w:left="-331" w:hanging="0"/>
              <w:jc w:val="center"/>
              <w:rPr>
                <w:rFonts w:eastAsia="標楷體"/>
                <w:b/>
                <w:b/>
                <w:bCs/>
                <w:sz w:val="76"/>
              </w:rPr>
            </w:pPr>
            <w:r>
              <w:rPr>
                <w:rFonts w:cs="標楷體" w:eastAsia="標楷體"/>
                <w:b/>
                <w:bCs/>
                <w:sz w:val="76"/>
              </w:rPr>
              <w:t>新聞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4"/>
                <w:sz w:val="30"/>
              </w:rPr>
            </w:pPr>
            <w:r>
              <w:rPr>
                <w:rFonts w:cs="標楷體" w:eastAsia="標楷體"/>
                <w:spacing w:val="4"/>
                <w:sz w:val="30"/>
              </w:rPr>
              <w:t>農業部</w:t>
            </w:r>
            <w:r>
              <w:rPr>
                <w:rFonts w:cs="標楷體" w:eastAsia="標楷體"/>
                <w:spacing w:val="4"/>
                <w:sz w:val="30"/>
              </w:rPr>
              <w:t>臺東區農業改良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臺東縣臺東市中華路一段</w:t>
            </w:r>
            <w:r>
              <w:rPr>
                <w:rFonts w:eastAsia="標楷體"/>
              </w:rPr>
              <w:t>675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417" w:hRule="atLeast"/>
        </w:trPr>
        <w:tc>
          <w:tcPr>
            <w:tcW w:w="959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959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氣候乾燥炎熱 臺東農改場籲請農友注意番荔枝葉蟎防治</w:t>
            </w:r>
          </w:p>
        </w:tc>
      </w:tr>
      <w:tr>
        <w:trPr/>
        <w:tc>
          <w:tcPr>
            <w:tcW w:w="9596" w:type="dxa"/>
            <w:tcBorders/>
          </w:tcPr>
          <w:p>
            <w:pPr>
              <w:pStyle w:val="Normal"/>
              <w:spacing w:lineRule="exact" w:line="440"/>
              <w:ind w:firstLine="58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夏季氣候乾燥炎熱，臺東地區已進入乾季，番荔枝葉蟎類有族群增加的趨勢，農業部臺東區農業改良場（以下簡稱臺東農改場）籲請農友加強巡視番荔枝果園，於葉蟎發生初期採行防治措施，以減少損失。</w:t>
            </w:r>
          </w:p>
          <w:p>
            <w:pPr>
              <w:pStyle w:val="Normal"/>
              <w:spacing w:lineRule="exact" w:line="440"/>
              <w:ind w:firstLine="588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葉蟎俗稱紅蜘蛛，體型微小，發生初期不易察覺，主要依靠爬行做短距離遷移，偶爾也可隨風長距離遷移。發生於番荔枝上的葉蟎類以神澤氏葉蟎為主，成蟎及幼若蟎為害新葉及老葉，多聚集於葉背取食，被害處呈現黑褐色針狀斑點，嚴重時造成葉片黃化、掉落；密度高時會移行至果實為害，影響果實外觀及品質。</w:t>
            </w:r>
            <w:r>
              <w:rPr>
                <w:rFonts w:cs="標楷體" w:eastAsia="標楷體"/>
                <w:sz w:val="28"/>
                <w:szCs w:val="28"/>
              </w:rPr>
              <w:t>此外，田間葉蟎發生與降雨強度有密切關係，相對溼度低時有利於葉蟎存活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若長時間未下雨則應注意田間葉蟎發生情形，</w:t>
            </w:r>
            <w:r>
              <w:rPr>
                <w:rFonts w:cs="標楷體" w:eastAsia="標楷體"/>
                <w:sz w:val="28"/>
                <w:szCs w:val="28"/>
              </w:rPr>
              <w:t>適時防治，</w:t>
            </w:r>
            <w:r>
              <w:rPr>
                <w:rFonts w:cs="標楷體" w:eastAsia="標楷體"/>
                <w:sz w:val="28"/>
                <w:szCs w:val="28"/>
              </w:rPr>
              <w:t>並輪流使用不同作用機制的殺蟎劑，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cs="標楷體" w:eastAsia="標楷體"/>
                <w:sz w:val="28"/>
                <w:szCs w:val="28"/>
              </w:rPr>
              <w:t>避免抗藥性產生，提高防治效果。</w:t>
            </w:r>
            <w:r>
              <w:rPr>
                <w:rFonts w:cs="標楷體" w:eastAsia="標楷體"/>
                <w:sz w:val="28"/>
                <w:szCs w:val="28"/>
              </w:rPr>
              <w:t>為防範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葉蟎類為害番荔枝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，臺東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農改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場建議採行下列方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57" w:leader="none"/>
              </w:tabs>
              <w:autoSpaceDE w:val="false"/>
              <w:spacing w:lineRule="exact" w:line="440"/>
              <w:ind w:left="657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-3</w:t>
            </w:r>
            <w:r>
              <w:rPr>
                <w:rFonts w:cs="標楷體" w:eastAsia="標楷體"/>
                <w:sz w:val="28"/>
                <w:szCs w:val="28"/>
              </w:rPr>
              <w:t>週沒下雨時，可利用噴藥車或噴灌設備噴水提高田間溼度，亦可加入</w:t>
            </w:r>
            <w:r>
              <w:rPr>
                <w:rFonts w:eastAsia="標楷體" w:cs="標楷體"/>
                <w:sz w:val="28"/>
                <w:szCs w:val="28"/>
              </w:rPr>
              <w:t>0.1%</w:t>
            </w:r>
            <w:r>
              <w:rPr>
                <w:rFonts w:cs="標楷體" w:eastAsia="標楷體"/>
                <w:sz w:val="28"/>
                <w:szCs w:val="28"/>
              </w:rPr>
              <w:t>洗碗精延長水膜在葉片上的時間，營造不利於葉蟎活動的環境，以降低葉蟎為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657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避免過量施用氮肥，均衡植物營養，提升植株抵抗力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657" w:hanging="2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溫乾燥有利葉蟎繁殖，應加強巡視，發現葉蟎密度高時（每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片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隻成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葉），參考番荔枝葉蟎類防治核准使用殺蟎劑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任選一種全園噴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後再施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，同時也要避免長期使用相同作用機制之殺蟎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ind w:left="657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藥劑作用機制如下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IRAC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3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芬普寧可溼性粉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IRAC 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密滅汀乳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,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IRAC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B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5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亞醌蟎水懸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,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IRAC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1A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0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畢達本可溼性粉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、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芬普蟎水懸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、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畢汰芬水懸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、「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%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得芬瑞可溼性粉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,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倍」；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IRAC 2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/>
                <w:sz w:val="28"/>
                <w:szCs w:val="28"/>
              </w:rPr>
              <w:t>30%</w:t>
            </w:r>
            <w:r>
              <w:rPr>
                <w:rFonts w:cs="標楷體" w:eastAsia="標楷體"/>
                <w:sz w:val="28"/>
                <w:szCs w:val="28"/>
              </w:rPr>
              <w:t>賜派芬水懸劑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倍」、「</w:t>
            </w:r>
            <w:r>
              <w:rPr>
                <w:rFonts w:eastAsia="標楷體"/>
                <w:sz w:val="28"/>
                <w:szCs w:val="28"/>
              </w:rPr>
              <w:t>240G/L(24%w/v)</w:t>
            </w:r>
            <w:r>
              <w:rPr>
                <w:rFonts w:eastAsia="標楷體"/>
                <w:sz w:val="28"/>
                <w:szCs w:val="28"/>
              </w:rPr>
              <w:t>賜滅芬水懸劑」或</w:t>
            </w:r>
            <w:r>
              <w:rPr>
                <w:rFonts w:eastAsia="標楷體"/>
                <w:sz w:val="28"/>
                <w:szCs w:val="28"/>
              </w:rPr>
              <w:t>IRAC 25A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kern w:val="0"/>
                <w:sz w:val="26"/>
                <w:szCs w:val="26"/>
              </w:rPr>
              <w:t>30%</w:t>
            </w:r>
            <w:r>
              <w:rPr>
                <w:rFonts w:eastAsia="標楷體"/>
                <w:kern w:val="0"/>
                <w:sz w:val="26"/>
                <w:szCs w:val="26"/>
              </w:rPr>
              <w:t>賽派芬水懸劑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倍」</w:t>
            </w:r>
            <w:r>
              <w:rPr>
                <w:rFonts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8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88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經臺東農改場研究發現，部分地區番荔枝葉蟎類對殺蟎劑已具有一定程度的耐藥性，為提高葉蟎防治成效，除使用殺蟎劑外，應配合導入其他防治方法，如噴水保持田間溼度、清除闊葉性雜草、減少使用廣效性殺蟲劑及殺菌劑、保護天敵等措施，以達到有效管理葉蟎的目的。農友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若有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其他病蟲害管理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問題請洽臺東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農改場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場植物保護研究室（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89-325015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）或洽各區病蟲害診斷服務站（免付費專線電話：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800-069-880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）</w:t>
            </w:r>
            <w:r>
              <w:rPr/>
              <w:t>。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4855"/>
            </w:tblGrid>
            <w:tr>
              <w:trPr>
                <w:trHeight w:val="3204" w:hRule="atLeast"/>
              </w:trPr>
              <w:tc>
                <w:tcPr>
                  <w:tcW w:w="4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Calibri" w:hAnsi="Calibri" w:eastAsia="標楷體" w:cs="Calibri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2038350" cy="21621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Calibri" w:hAnsi="Calibri" w:eastAsia="標楷體" w:cs="Calibri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0" distR="114935" simplePos="0" locked="0" layoutInCell="1" allowOverlap="1" relativeHeight="3">
                        <wp:simplePos x="0" y="0"/>
                        <wp:positionH relativeFrom="margin">
                          <wp:align>left</wp:align>
                        </wp:positionH>
                        <wp:positionV relativeFrom="margin">
                          <wp:align>top</wp:align>
                        </wp:positionV>
                        <wp:extent cx="2238375" cy="2162175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685" w:type="dxa"/>
                  <w:tcBorders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Calibri" w:hAnsi="Calibri" w:eastAsia="標楷體" w:cs="Calibri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8"/>
                      <w:szCs w:val="28"/>
                    </w:rPr>
                    <w:t>神澤氏葉蟎於釋迦葉片取食，造成銹褐色針狀斑點，影響光合作用</w:t>
                  </w:r>
                </w:p>
              </w:tc>
              <w:tc>
                <w:tcPr>
                  <w:tcW w:w="4855" w:type="dxa"/>
                  <w:tcBorders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Calibri" w:hAnsi="Calibri" w:eastAsia="標楷體" w:cs="Calibri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8"/>
                      <w:szCs w:val="28"/>
                    </w:rPr>
                    <w:t>神澤氏葉蟎密度高時移至果實為害，造成鱗溝密布黑色針狀小點，影響果實商品價值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58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tcBorders/>
          </w:tcPr>
          <w:p>
            <w:pPr>
              <w:pStyle w:val="Normal"/>
              <w:snapToGrid w:val="false"/>
              <w:spacing w:lineRule="exact" w:line="440"/>
              <w:ind w:firstLine="588"/>
              <w:jc w:val="both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  <w:r>
        <w:rPr>
          <w:rFonts w:eastAsia="標楷體"/>
          <w:sz w:val="28"/>
        </w:rPr>
        <w:t>作物環境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助理研究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許育慈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電　話：</w:t>
      </w:r>
      <w:r>
        <w:rPr>
          <w:rFonts w:eastAsia="標楷體"/>
          <w:sz w:val="28"/>
        </w:rPr>
        <w:t>089-32511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737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665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張貼於本場網頁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‧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vestigate021">
    <w:name w:val="investigate021"/>
    <w:qFormat/>
    <w:rPr>
      <w:rFonts w:ascii="Arial" w:hAnsi="Arial" w:cs="Arial"/>
      <w:spacing w:val="13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Oa">
    <w:name w:val=".o.a"/>
    <w:basedOn w:val="Normal"/>
    <w:next w:val="Normal"/>
    <w:qFormat/>
    <w:pPr>
      <w:autoSpaceDE w:val="false"/>
    </w:pPr>
    <w:rPr>
      <w:rFonts w:ascii="新細明體...;新細明體" w:hAnsi="新細明體...;新細明體" w:eastAsia="新細明體...;新細明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4:00Z</dcterms:created>
  <dc:creator>pr827</dc:creator>
  <dc:description/>
  <cp:keywords/>
  <dc:language>en-US</dc:language>
  <cp:lastModifiedBy>737</cp:lastModifiedBy>
  <cp:lastPrinted>2024-07-04T17:23:00Z</cp:lastPrinted>
  <dcterms:modified xsi:type="dcterms:W3CDTF">2024-07-05T08:49:00Z</dcterms:modified>
  <cp:revision>7</cp:revision>
  <dc:subject/>
  <dc:title>　　　　　 </dc:title>
</cp:coreProperties>
</file>