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月份作物病蟲疫情發生預測</w:t>
      </w:r>
    </w:p>
    <w:p>
      <w:pPr>
        <w:pStyle w:val="Style15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.03.0</w:t>
      </w:r>
      <w:r>
        <w:rPr>
          <w:rFonts w:eastAsia="標楷體" w:ascii="標楷體" w:hAnsi="標楷體"/>
        </w:rPr>
        <w:t>2</w:t>
      </w:r>
    </w:p>
    <w:tbl>
      <w:tblPr>
        <w:tblW w:w="18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760"/>
        <w:gridCol w:w="6720"/>
        <w:gridCol w:w="60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病蟲害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有害動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生  地  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測  發  生  原  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 治  要  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泥 蟲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林、萬榮、卓溪、豐濱、富里、玉里、鳳林、壽豐、瑞穗、光復等鄉鎮近山稻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月份氣溫回升，越冬成蟲出現，有棲息寄主適合交尾產卵。</w:t>
            </w:r>
          </w:p>
          <w:p>
            <w:pPr>
              <w:pStyle w:val="Style15"/>
              <w:spacing w:lineRule="exact" w:line="34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展期氣象資料顯示：平均氣溫</w:t>
            </w:r>
            <w:r>
              <w:rPr>
                <w:rFonts w:eastAsia="標楷體" w:ascii="標楷體" w:hAnsi="標楷體"/>
              </w:rPr>
              <w:t>19.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.9℃</w:t>
            </w:r>
            <w:r>
              <w:rPr>
                <w:rFonts w:ascii="標楷體" w:hAnsi="標楷體" w:eastAsia="標楷體"/>
              </w:rPr>
              <w:t>左右，雨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0mm</w:t>
            </w:r>
            <w:r>
              <w:rPr>
                <w:rFonts w:ascii="標楷體" w:hAnsi="標楷體" w:eastAsia="標楷體"/>
              </w:rPr>
              <w:t>，近山地區多雲曇天，適合孳生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稻生育初期，幼蟲發生時，施用３％加保扶粒劑，配合追肥混合後撒施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噴佈方式時可選用</w:t>
            </w:r>
            <w:r>
              <w:rPr>
                <w:rFonts w:eastAsia="標楷體" w:ascii="標楷體" w:hAnsi="標楷體"/>
              </w:rPr>
              <w:t>50﹪</w:t>
            </w:r>
            <w:r>
              <w:rPr>
                <w:rFonts w:ascii="標楷體" w:hAnsi="標楷體" w:eastAsia="標楷體"/>
              </w:rPr>
              <w:t>益滅松等推廣藥劑施用。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施藥時慎防污染水源以免產生魚毒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稻熱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鄉鎮水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山邊地區稻田尤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稻分蘗盛期且施用追肥，莖葉繁茂，易沾留露水， 三月中旬起，多陰雨、寡日照天候，易發病。</w:t>
            </w:r>
          </w:p>
          <w:p>
            <w:pPr>
              <w:pStyle w:val="Style15"/>
              <w:spacing w:lineRule="exact" w:line="34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展期氣象資料顯示：中、下旬平均氣溫</w:t>
            </w:r>
            <w:r>
              <w:rPr>
                <w:rFonts w:eastAsia="標楷體" w:ascii="標楷體" w:hAnsi="標楷體"/>
              </w:rPr>
              <w:t>19.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.9℃</w:t>
            </w:r>
            <w:r>
              <w:rPr>
                <w:rFonts w:ascii="標楷體" w:hAnsi="標楷體" w:eastAsia="標楷體"/>
              </w:rPr>
              <w:t>左右，雨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0mm</w:t>
            </w:r>
            <w:r>
              <w:rPr>
                <w:rFonts w:ascii="標楷體" w:hAnsi="標楷體" w:eastAsia="標楷體"/>
              </w:rPr>
              <w:t>，將適合發病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適度氮、磷、鉀三要素配合施用，氮素肥料勿過量施用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插秧後</w:t>
            </w:r>
            <w:r>
              <w:rPr>
                <w:rFonts w:eastAsia="標楷體" w:ascii="標楷體" w:hAnsi="標楷體"/>
              </w:rPr>
              <w:t>25-30</w:t>
            </w:r>
            <w:r>
              <w:rPr>
                <w:rFonts w:ascii="標楷體" w:hAnsi="標楷體" w:eastAsia="標楷體"/>
              </w:rPr>
              <w:t>天左右，施用三賽唑可濕性粉劑或撲殺熱粒劑預防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病斑出現時，施用熱必斯、鋅錳乃浦、亞賜圃等藥劑防治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 壽 螺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鄉鎮稻田，水生作物池，及灌溉圳渠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間種螺存在，氣溫回升，螺體活動轉劇，稻株分蘗苗勢必受害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撿拾螺體、卵塊。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進水口設置阻隔網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噴撒聚乙醛、耐克螺可濕性粉劑等藥劑，但須注意魚毒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螟蟲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點螟、二化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鄉鎮二月下旬以前插秧之水稻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測三月中、下旬越冬世代羽化成蟲出現，交尾產卵， 其第一世代幼蟲將為害幼株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稻株葉鞘變黃或田間有流葉、折葉、枯心時，即選擇撲滅松乳劑等藥劑施用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煤  紋  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 鄉    鎮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中旬前播種之玉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份氣溫回升平均</w:t>
            </w:r>
            <w:r>
              <w:rPr>
                <w:rFonts w:eastAsia="標楷體" w:ascii="標楷體" w:hAnsi="標楷體"/>
              </w:rPr>
              <w:t>19.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.9℃</w:t>
            </w:r>
            <w:r>
              <w:rPr>
                <w:rFonts w:ascii="標楷體" w:hAnsi="標楷體" w:eastAsia="標楷體"/>
              </w:rPr>
              <w:t>左右及多微雨，濕度高適合發病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求肥料三要素平衡使用。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病初期施用錳乃浦可濕性粉劑防治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  米  螟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鄉   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玉米生育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天以上開始被害。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</w:t>
            </w:r>
            <w:r>
              <w:rPr>
                <w:rFonts w:ascii="標楷體" w:hAnsi="標楷體" w:eastAsia="標楷體"/>
              </w:rPr>
              <w:t>月份成蟲出現後產卵其幼蟲期將會持續為害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用釋放寄生蜂，飼料玉米以加保扶粒劑等藥劑施用，食用玉米採用蘇力菌粒劑或可濕性粉劑噴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花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黃 薊 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鄉   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代發生蟲期，氣溫回升後為害幼嫩心葉，致黃化或枯死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初期以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達馬松溶液防治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糧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紋夜盜蟲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   根   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鄉   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代發生蟲期，為害幼株，根、葉部、造成缺株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播種整地時撒佈加保扶粒劑等防除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幼株時採用陶斯寧、大福松、陶斯松、畢芬寧乳劑等藥劑防除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栽種田區懸掛性費洛蒙緩釋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斜紋夜盜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疫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安、壽豐、玉里、富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份預期平均氣溫為</w:t>
            </w:r>
            <w:r>
              <w:rPr>
                <w:rFonts w:eastAsia="標楷體" w:ascii="標楷體" w:hAnsi="標楷體"/>
              </w:rPr>
              <w:t>19.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.9℃</w:t>
            </w:r>
            <w:r>
              <w:rPr>
                <w:rFonts w:ascii="標楷體" w:hAnsi="標楷體" w:eastAsia="標楷體"/>
              </w:rPr>
              <w:t>、降雨機率大，適合發病蔓延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注意氣象預報，連續雨天或停雨時，即噴施藥劑。</w:t>
            </w:r>
          </w:p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藥劑選用氫氧化銅、亞托敏、鋅錳乃浦或亞磷酸施用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 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份預期平均氣溫</w:t>
            </w:r>
            <w:r>
              <w:rPr>
                <w:rFonts w:eastAsia="標楷體" w:ascii="標楷體" w:hAnsi="標楷體"/>
              </w:rPr>
              <w:t>19.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1.9℃</w:t>
            </w:r>
            <w:r>
              <w:rPr>
                <w:rFonts w:ascii="標楷體" w:hAnsi="標楷體" w:eastAsia="標楷體"/>
              </w:rPr>
              <w:t>、降雨機率大，露水時間長，適合發病及蔓延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注意氣象預報，連續雨天或停雨時，即噴施藥劑。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用鋅錳滅達樂、福賽得等藥劑噴施。</w:t>
            </w:r>
          </w:p>
        </w:tc>
      </w:tr>
    </w:tbl>
    <w:p>
      <w:pPr>
        <w:pStyle w:val="Style15"/>
        <w:spacing w:lineRule="exact" w:line="3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農業委員會花蓮區農業改良場 印發</w:t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3:13:00Z</dcterms:created>
  <dc:creator>HDAIS</dc:creator>
  <dc:description/>
  <dc:language>en-US</dc:language>
  <cp:lastModifiedBy>USER</cp:lastModifiedBy>
  <cp:lastPrinted>2001-03-05T10:55:00Z</cp:lastPrinted>
  <dcterms:modified xsi:type="dcterms:W3CDTF">2001-03-12T03:13:00Z</dcterms:modified>
  <cp:revision>2</cp:revision>
  <dc:subject/>
  <dc:title>花蓮縣８７年３月份糧食作物病虫害發生預測</dc:title>
</cp:coreProperties>
</file>