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行政院農業委員會台東區農業改良場　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氣候逐漸高溫多濕　請注意水稻稻熱病防治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</w:rPr>
        <w:t>近來氣溫逐漸上升，加上連日陰雨使得相對濕度也高，這種高溫又多濕的氣候環境很適合水稻稻熱病的發生。而溫度高低不定的環境下更會減低水稻的抵抗力，引起發病；另外多施氮肥將造成水稻得病的機會，因此不可偏施氮肥，以免加劇蔓延。葉稻熱病發病初期先於葉面上形成褐色或暗綠色小斑點，如環境適合，擴大成紡綞形，此時病斑周圍呈黃色，中間為赤褐色，內部灰白色，嚴重時葉片枯萎甚至全株枯死。若發生於穗頸，枝梗及榖粒上之稻熱病則統稱為穗稻熱病。一般穗頸及枝梗上的病斑呈淡渴色或暗褐色，榖粒之病斑則為暗灰色或白色。發病後榖粒不充實或不稔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eastAsia="標楷體"/>
        </w:rPr>
        <w:t>　　目前本縣一期稻作正值分蘗終期，較早植者即將進入幼穗形成期，為防止稻熱病的發生，穗肥的施用應特別慎重，</w:t>
      </w:r>
      <w:r>
        <w:rPr>
          <w:rFonts w:eastAsia="標楷體"/>
        </w:rPr>
        <w:t>宜</w:t>
      </w:r>
      <w:r>
        <w:rPr>
          <w:rFonts w:eastAsia="標楷體"/>
        </w:rPr>
        <w:t>視葉色轉淡才施肥。藥劑防治，</w:t>
      </w:r>
      <w:r>
        <w:rPr>
          <w:rFonts w:ascii="標楷體" w:hAnsi="標楷體" w:eastAsia="標楷體"/>
        </w:rPr>
        <w:t>請農友根據「植物保護手冊」所推薦的藥劑其中一種來防治：在葉稻熱病方面，有七五％三賽唑可濕性粉劑每公頃０．三三公斤三０００倍；五四％保米熱斯可濕性粉劑每公頃０．六六公斤一五００倍；四三％嘉賜貝芬混合可濕性粉劑每公頃一公斤一０００倍等。對於穗稻熱病的防治須於孕穗期及齊穗期各施藥一次，方能有效預防，其適用藥劑有五四％保米熱斯可濕性粉劑每公頃０．八公斤一五００倍；五０％熱必斯可濕性粉劑每公頃一．二公斤一二００倍，及五０％護粒三賽唑可濕性粉劑每公頃０．八公斤一五００倍等，其中的一種均可採用。請各位農友留意田間情況注意防治，俾減輕受害，維持水稻正常生長，確保產量品質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警報發佈內容</w:t>
      </w:r>
    </w:p>
    <w:p>
      <w:pPr>
        <w:pStyle w:val="Normal"/>
        <w:snapToGrid w:val="false"/>
        <w:ind w:left="360" w:right="998" w:firstLine="1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ind w:left="1200" w:right="998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區別：東南、關山、成功等小區。</w:t>
      </w:r>
    </w:p>
    <w:p>
      <w:pPr>
        <w:pStyle w:val="Normal"/>
        <w:numPr>
          <w:ilvl w:val="0"/>
          <w:numId w:val="1"/>
        </w:numPr>
        <w:snapToGrid w:val="false"/>
        <w:ind w:left="1200" w:right="998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病蟲害別：水稻葉稻熱病。</w:t>
      </w:r>
    </w:p>
    <w:p>
      <w:pPr>
        <w:pStyle w:val="Normal"/>
        <w:numPr>
          <w:ilvl w:val="0"/>
          <w:numId w:val="1"/>
        </w:numPr>
        <w:snapToGrid w:val="false"/>
        <w:ind w:left="1200" w:right="998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防治地點及時間：</w:t>
      </w:r>
    </w:p>
    <w:tbl>
      <w:tblPr>
        <w:tblW w:w="978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292"/>
        <w:gridCol w:w="326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蟲害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  治  地  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 治 時 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稻熱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ind w:right="46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南小區：台東市之豐源、豐谷、富豐等里。</w:t>
            </w:r>
          </w:p>
          <w:p>
            <w:pPr>
              <w:pStyle w:val="Normal"/>
              <w:snapToGrid w:val="false"/>
              <w:ind w:right="46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卑南鄉之嘉豐、山里等村。</w:t>
            </w:r>
          </w:p>
          <w:p>
            <w:pPr>
              <w:pStyle w:val="Normal"/>
              <w:snapToGrid w:val="false"/>
              <w:ind w:right="46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山小區：鹿野鄉、關山鎮、池上鄉等之村里。</w:t>
            </w:r>
          </w:p>
          <w:p>
            <w:pPr>
              <w:pStyle w:val="Normal"/>
              <w:snapToGrid w:val="false"/>
              <w:ind w:right="46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功小區：東河鄉泰源段。</w:t>
            </w:r>
          </w:p>
          <w:p>
            <w:pPr>
              <w:pStyle w:val="Normal"/>
              <w:snapToGrid w:val="false"/>
              <w:ind w:right="46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成功鎮之三民、信義等里。</w:t>
            </w:r>
          </w:p>
          <w:p>
            <w:pPr>
              <w:pStyle w:val="Normal"/>
              <w:snapToGrid w:val="false"/>
              <w:ind w:right="46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長濱鄉之長光、城埔、真柄等村。</w:t>
            </w:r>
          </w:p>
          <w:p>
            <w:pPr>
              <w:pStyle w:val="Normal"/>
              <w:snapToGrid w:val="false"/>
              <w:ind w:right="46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以上各村里之水稻栽培區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napToGrid w:val="false"/>
        <w:ind w:left="480" w:right="99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9:11:00Z</dcterms:created>
  <dc:creator>p</dc:creator>
  <dc:description/>
  <dc:language>en-US</dc:language>
  <cp:lastModifiedBy>USER</cp:lastModifiedBy>
  <cp:lastPrinted>2001-03-29T08:54:00Z</cp:lastPrinted>
  <dcterms:modified xsi:type="dcterms:W3CDTF">2001-04-09T09:11:00Z</dcterms:modified>
  <cp:revision>2</cp:revision>
  <dc:subject/>
  <dc:title>　　本縣二期水稻生育已陸續進入成熟期，此時本區氣溫仍保持在２０℃以上，近日多雨再加上東北季風吹襲，使得水稻白葉枯病更容易發生</dc:title>
</cp:coreProperties>
</file>