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警報內容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泥蟲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防治適期及早期發現地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2444"/>
        <w:gridCol w:w="1980"/>
        <w:gridCol w:w="180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別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村里別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  期  防  治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植稻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月中旬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月下旬插秧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普植稻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上旬插秧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植稻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中旬插秧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頭城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冬山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星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礁溪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山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澳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面等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寶、丸山等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福、大隱等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鵝等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湖北、內城等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湖、隘丁等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早植稻已發現植株葉片上有負泥蟲之幼蟲與成蟲嚙食水稻葉肉，使葉片呈現灰白色之縱條，嚴重時全葉變白、枯死、水稻發育受阻，成熟期延長，影響稻殼產量與品質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藥劑種類：以下任選一種防治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80"/>
        <w:gridCol w:w="270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劑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公頃每次用藥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稀釋倍數（倍）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加保扶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-6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益滅松可濕性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8-1.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40.6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加保扶水懸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-1.2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納乃得可濕性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5-0.6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8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撲滅松乳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8-1.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安丹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-75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1.5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益滅松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益滅蝨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益滅蝨可濕性粉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66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,20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詳細請參考植物保護手冊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3:29:00Z</dcterms:created>
  <dc:creator>user</dc:creator>
  <dc:description/>
  <dc:language>en-US</dc:language>
  <cp:lastModifiedBy>user</cp:lastModifiedBy>
  <dcterms:modified xsi:type="dcterms:W3CDTF">2001-04-10T03:32:00Z</dcterms:modified>
  <cp:revision>3</cp:revision>
  <dc:subject/>
  <dc:title>fsdgsh</dc:title>
</cp:coreProperties>
</file>