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行政院農業委員會台東區農業改良場　新聞稿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氣候逐漸高溫多濕　請注意水稻葉稻熱病之防治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近來氣溫高低不一，天氣陰晴不定，相對濕度高，這種的氣候環境很適合水稻稻熱病的發生。在這種環境下會減低水稻的抵抗力，引起發病；另外多施氮肥亦將造成水稻植株軟弱而助長得病的機會，因此不可偏施氮肥，以免加劇蔓延。葉稻熱病發病初期先於葉面上形成褐色或暗綠色小斑點，如環境適合，擴大成紡綞形，此時病斑周圍呈黃色，中間為赤褐色，內部灰白色，嚴重時葉片枯萎甚至全株枯死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eastAsia="標楷體"/>
          <w:sz w:val="28"/>
        </w:rPr>
        <w:t>　　目前本縣一期稻作正值分蘗期，為防止葉稻熱病的發生，氮肥的施用應特別慎重，不</w:t>
      </w:r>
      <w:r>
        <w:rPr>
          <w:rFonts w:eastAsia="標楷體"/>
          <w:sz w:val="28"/>
        </w:rPr>
        <w:t>宜</w:t>
      </w:r>
      <w:r>
        <w:rPr>
          <w:rFonts w:eastAsia="標楷體"/>
          <w:sz w:val="28"/>
        </w:rPr>
        <w:t>過量。藥劑防治，</w:t>
      </w:r>
      <w:r>
        <w:rPr>
          <w:rFonts w:ascii="標楷體" w:hAnsi="標楷體" w:eastAsia="標楷體"/>
          <w:sz w:val="28"/>
        </w:rPr>
        <w:t>請農友任選「植物保護手冊」所推薦的農藥之一種來防治：如七五％三賽唑可濕性粉劑，每公頃施用０．三三公斤稀釋三０００倍；五四％保米熱斯可濕性粉劑，每公頃施用０．六七公斤稀釋一五００倍；四三％嘉賜貝芬混合可濕性粉劑，每公頃施用一公斤稀釋一０００倍等，藥劑宜輪流施用，以免產生抗藥性。請各位農友留意田間情況，注意防治，俾減輕受害，維持水稻正常生長，確保產量品質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</w:rPr>
        <w:t>　　　　　　　　　　　　　　　　　　　　　　　　　　　　　　　　　　　　</w:t>
      </w:r>
      <w:r>
        <w:rPr>
          <w:rFonts w:ascii="標楷體" w:hAnsi="標楷體" w:eastAsia="標楷體"/>
          <w:sz w:val="28"/>
        </w:rPr>
        <w:t>連絡人：台東區農業改良場　丁文彥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　話：三二五一一０轉六一二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5:09:00Z</dcterms:created>
  <dc:creator>p</dc:creator>
  <dc:description/>
  <dc:language>en-US</dc:language>
  <cp:lastModifiedBy>許迪川</cp:lastModifiedBy>
  <cp:lastPrinted>2002-03-14T14:21:00Z</cp:lastPrinted>
  <dcterms:modified xsi:type="dcterms:W3CDTF">2003-03-27T05:09:00Z</dcterms:modified>
  <cp:revision>2</cp:revision>
  <dc:subject/>
  <dc:title>　　本縣二期水稻生育已陸續進入成熟期，此時本區氣溫仍保持在２０℃以上，近日多雨再加上東北季風吹襲，使得水稻白葉枯病更容易發生</dc:title>
</cp:coreProperties>
</file>