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台東區農業改良場　新聞稿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標楷體"/>
          <w:sz w:val="32"/>
        </w:rPr>
        <w:t>請注意防治穗稻熱病、紋枯病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確保水稻產量與品質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eastAsia="標楷體"/>
          <w:sz w:val="28"/>
        </w:rPr>
        <w:t>　　本縣一期作水稻正值分蘗盛期，適逢高溫高濕的氣候環境，適合稻熱病及紋枯病的發生與蔓延，零星地區已出現紋枯病病斑；</w:t>
      </w:r>
      <w:r>
        <w:rPr>
          <w:rFonts w:eastAsia="標楷體"/>
          <w:sz w:val="28"/>
        </w:rPr>
        <w:t>台東區農業改良場特別呼籲農友注意防治，採取必要措施，以確保稻米的品質與產量。</w:t>
      </w:r>
    </w:p>
    <w:p>
      <w:pPr>
        <w:pStyle w:val="Normal"/>
        <w:snapToGrid w:val="false"/>
        <w:spacing w:lineRule="atLeast" w:line="440"/>
        <w:ind w:left="3082" w:firstLine="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125095</wp:posOffset>
            </wp:positionV>
            <wp:extent cx="2362200" cy="1828800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穗稻熱病主要發生於穗頸、枝梗、穀粒及護穎等部位，其中以發生於穗頸者對產量的影響較為嚴重。水稻在抽穗前，稻熱病胞子隨著雨水或露水飛落在劍葉葉舌及葉節上，當稻穗抽穗經過該部位時，即被感染。罹病初期，在穗頸及枝梗上之病斑呈淡褐色或暗褐色，嚴重時影響整穗發育，並自罹病部位彎曲而形成俗稱之「吊穗」或「吊狗」；在穀粒的病斑則為暗灰色或白色。肥料的施用和稻熱病的發生有密切的關係，多施氮肥，尤其是一次多施將會造成水稻植株軟弱，降低抗病性而助長得病的機會，因此氮肥的施用應特別慎重，不</w:t>
      </w:r>
      <w:r>
        <w:rPr>
          <w:rFonts w:eastAsia="標楷體"/>
          <w:sz w:val="28"/>
        </w:rPr>
        <w:t>宜</w:t>
      </w:r>
      <w:r>
        <w:rPr>
          <w:rFonts w:eastAsia="標楷體"/>
          <w:sz w:val="28"/>
        </w:rPr>
        <w:t>過量。</w:t>
      </w:r>
      <w:r>
        <w:rPr>
          <w:rFonts w:ascii="標楷體" w:hAnsi="標楷體" w:eastAsia="標楷體"/>
          <w:sz w:val="28"/>
        </w:rPr>
        <w:t>為防止穗稻熱病的發生，請農友在抽穗前５│７天及齊穗期施用七五％三賽唑可濕性粉劑三０００倍，每公頃施用０．四公斤或任選「植物保護手冊」所推薦的農藥之一種來防治；藥劑宜輪流施用，以免產生抗藥性。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紋枯病主要發生於葉鞘、葉片及穗等部位，尤以葉鞘部位受害最為嚴重。發病初期                 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154305</wp:posOffset>
            </wp:positionV>
            <wp:extent cx="2286000" cy="18288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於葉鞘外側形成灰色乃至暗灰色之橢圓形斑紋，周緣則呈不明顯之病斑；如環境適宜，同一葉鞘上所生鄰接之病斑迅速擴大融合成虎斑狀，俗稱「臭腳銅」。通常於分蘗盛期至孕穗期最適合病勢之進展，罹病稻株之葉片初呈濕潤狀，漸呈黃色而凋萎；嚴重時可使生育後期之稻株倒伏，對產量的影響很大。在水稻分蘗盛期如發現病斑即應開始施藥，第一次施藥時，將藥液直接噴射到葉鞘部位；第二次施藥，因稻之感病性增高且病勢向上進展，應將藥液噴射於全株。藥劑防治可選用二五％賓克隆可濕性粉劑二０００倍，每公頃施用０．五公斤或二四‧九％待克利乳劑三０００倍，每公頃施用０．三三公斤或施用一‧五％福拉比粒劑２０公斤</w:t>
      </w:r>
      <w:r>
        <w:rPr>
          <w:rFonts w:eastAsia="標楷體" w:ascii="標楷體" w:hAnsi="標楷體"/>
          <w:sz w:val="28"/>
        </w:rPr>
        <w:t>\</w:t>
      </w:r>
      <w:r>
        <w:rPr>
          <w:rFonts w:ascii="標楷體" w:hAnsi="標楷體" w:eastAsia="標楷體"/>
          <w:sz w:val="28"/>
        </w:rPr>
        <w:t>公頃，田間保持３│５公分水位，維持４│５天，隔十四天再施藥一次，連續兩次對紋枯病有很好的防治效果，亦可任選「植物保護手冊」所推薦的農藥之一種來防治。請各位農友留意田間情況，注意防治，俾減輕受害，維持水稻正常生長，確保產量與品質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　　　　　　　　　　　　　　　　　　　　　　　　　　　　　　　　　　　　</w:t>
      </w:r>
      <w:r>
        <w:rPr>
          <w:rFonts w:ascii="標楷體" w:hAnsi="標楷體" w:eastAsia="標楷體"/>
          <w:sz w:val="28"/>
        </w:rPr>
        <w:t>連絡人：台東區農業改良場　丁文彥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三二五一一０轉六一二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11:00Z</dcterms:created>
  <dc:creator>p</dc:creator>
  <dc:description/>
  <dc:language>en-US</dc:language>
  <cp:lastModifiedBy>許迪川</cp:lastModifiedBy>
  <cp:lastPrinted>2003-04-29T11:17:00Z</cp:lastPrinted>
  <dcterms:modified xsi:type="dcterms:W3CDTF">2003-04-29T09:11:00Z</dcterms:modified>
  <cp:revision>2</cp:revision>
  <dc:subject/>
  <dc:title>　　本縣二期水稻生育已陸續進入成熟期，此時本區氣溫仍保持在２０℃以上，近日多雨再加上東北季風吹襲，使得水稻白葉枯病更容易發生</dc:title>
</cp:coreProperties>
</file>